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/>
      </w:pPr>
      <w:r>
        <w:rPr>
          <w:rFonts w:cs="Verdana;Verdana" w:ascii="Verdana;Verdana" w:hAnsi="Verdana;Verdana"/>
        </w:rPr>
        <w:t>Allegato n. 2</w:t>
      </w:r>
      <w:r>
        <w:br w:type="page"/>
      </w:r>
    </w:p>
    <w:p>
      <w:pPr>
        <w:pStyle w:val="Normal"/>
        <w:spacing w:before="120" w:after="200"/>
        <w:jc w:val="right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br/>
      </w:r>
    </w:p>
    <w:p>
      <w:pPr>
        <w:pStyle w:val="Normal"/>
        <w:spacing w:before="120" w:after="200"/>
        <w:jc w:val="center"/>
        <w:rPr>
          <w:rFonts w:ascii="Verdana;Verdana" w:hAnsi="Verdana;Verdana"/>
          <w:sz w:val="26"/>
        </w:rPr>
      </w:pPr>
      <w:r>
        <w:rPr>
          <w:rFonts w:ascii="Verdana;Verdana" w:hAnsi="Verdana;Verdana"/>
          <w:sz w:val="26"/>
        </w:rPr>
        <w:t>VARIAZIONI AL PIANO DEI CONTI</w:t>
      </w:r>
    </w:p>
    <w:p>
      <w:pPr>
        <w:pStyle w:val="Normal"/>
        <w:spacing w:before="120" w:after="200"/>
        <w:jc w:val="center"/>
        <w:rPr>
          <w:rFonts w:ascii="Verdana;Verdana" w:hAnsi="Verdana;Verdana"/>
          <w:sz w:val="26"/>
        </w:rPr>
      </w:pPr>
      <w:r>
        <w:rPr>
          <w:rFonts w:ascii="Verdana;Verdana" w:hAnsi="Verdana;Verdana"/>
          <w:sz w:val="26"/>
        </w:rPr>
        <w:b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7300"/>
      </w:tblGrid>
      <w:tr>
        <w:trPr/>
        <w:tc>
          <w:tcPr>
            <w:tcW w:w="2348" w:type="dxa"/>
            <w:tcBorders/>
          </w:tcPr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Tipo variazione</w:t>
            </w:r>
          </w:p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br/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I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Codice conto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GPA11693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Denominazione completa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Debito verso l’Organizzazione sindacale SINDACATO ITALIANO AUTONOMO LAVORATORI EUROPEI (S.I.A.L.E.), per contributi sindacali trattenuti sulle indennità ordinaria e sui trattamenti speciali di disoccupazione ai lavoratori agricoli – Art. 2, legge n. 852/1973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Denominazione abbreviata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DEB./S.I.A.L.E. CTR.SND.DS.AGR-ART2 L852/73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7300" w:type="dxa"/>
            <w:tcBorders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Tipo variazione</w:t>
            </w:r>
          </w:p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br/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I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Codice conto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GPA25693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Denominazione completa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Contributi sindacali trattenuti sulle indennità ordinarie e sui trattamenti speciali di disoccupazione ai lavoratori agricoli per conto dell’Organizzazione sindacale SINDACATO ITALIANO AUTONOMO LAVORATORI EUROPEI (S.I.A.L.E.)  – Art. 2, legge n. 852/1973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spacing w:before="120" w:after="200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Denominazione abbreviata</w:t>
            </w:r>
          </w:p>
        </w:tc>
        <w:tc>
          <w:tcPr>
            <w:tcW w:w="7300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Verdana;Verdana" w:hAnsi="Verdana;Verdana"/>
              </w:rPr>
            </w:pPr>
            <w:r>
              <w:rPr>
                <w:rFonts w:ascii="Verdana;Verdana" w:hAnsi="Verdana;Verdana"/>
              </w:rPr>
              <w:t>CTR.SND.DIS.AGR.C/S.I.A.L.E.-ART2 L852/73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5:00Z</dcterms:created>
  <dc:creator>cv</dc:creator>
  <dc:description/>
  <dc:language>en-US</dc:language>
  <cp:lastModifiedBy>AutoBVT</cp:lastModifiedBy>
  <dcterms:modified xsi:type="dcterms:W3CDTF">2019-02-08T10:05:00Z</dcterms:modified>
  <cp:revision>2</cp:revision>
  <dc:subject/>
  <dc:title/>
</cp:coreProperties>
</file>